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Школа №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63 с углублённым изучением отдельных предметов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9194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right="-249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грамма принята на</w:t>
                                    <w:br/>
                                    <w:t>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right="-249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right="-249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right="-249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9 авгус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ОУ «Школа № 63 с углубленным</w:t>
                                    <w:br/>
                                    <w:t>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езруковой Е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каз № 279 – ОД от 02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6.6pt;mso-wrap-distance-left:9pt;mso-wrap-distance-right:9pt;mso-wrap-distance-top:0pt;mso-wrap-distance-bottom:0pt;margin-top:-1.7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38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right="-249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грамма принята на</w:t>
                              <w:br/>
                              <w:t>засед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right="-249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right="-249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right="-249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9 августа 202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ОУ «Школа № 63 с углубленным</w:t>
                              <w:br/>
                              <w:t>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езруковой Е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каз № 279 – ОД от 02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ФП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6-7 ле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лодова Елена Виктор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before="66" w:after="60"/>
        <w:ind w:right="13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759"/>
        <w:gridCol w:w="1740"/>
      </w:tblGrid>
      <w:tr>
        <w:trPr>
          <w:trHeight w:val="396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exact" w:line="309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exact" w:line="309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Пояснительная</w:t>
            </w:r>
            <w:r>
              <w:rPr>
                <w:rFonts w:eastAsia="Calibri"/>
                <w:color w:val="000009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записка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309"/>
              <w:ind w:right="270" w:hanging="0"/>
              <w:rPr>
                <w:rFonts w:eastAsia="Calibri"/>
                <w:sz w:val="28"/>
              </w:rPr>
            </w:pPr>
            <w:r>
              <w:rPr>
                <w:rFonts w:eastAsia="Times New Roman"/>
                <w:w w:val="99"/>
                <w:sz w:val="28"/>
              </w:rPr>
              <w:t xml:space="preserve">                 </w:t>
            </w:r>
            <w:r>
              <w:rPr>
                <w:rFonts w:eastAsia="Calibri"/>
                <w:w w:val="99"/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auto" w:line="240" w:before="75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auto" w:line="240" w:before="75" w:after="0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Учебный</w:t>
            </w:r>
            <w:r>
              <w:rPr>
                <w:rFonts w:eastAsia="Calibri"/>
                <w:color w:val="000009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план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auto" w:line="240" w:before="75" w:after="0"/>
              <w:ind w:right="270" w:hanging="0"/>
              <w:rPr>
                <w:rFonts w:eastAsia="Calibri"/>
                <w:sz w:val="28"/>
              </w:rPr>
            </w:pPr>
            <w:r>
              <w:rPr>
                <w:rFonts w:eastAsia="Times New Roman"/>
                <w:w w:val="99"/>
                <w:sz w:val="28"/>
              </w:rPr>
              <w:t xml:space="preserve">                 </w:t>
            </w:r>
            <w:r>
              <w:rPr>
                <w:rFonts w:eastAsia="Calibri"/>
                <w:w w:val="99"/>
                <w:sz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auto" w:line="240" w:before="72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auto" w:line="240" w:before="72" w:after="0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Календарный</w:t>
            </w:r>
            <w:r>
              <w:rPr>
                <w:rFonts w:eastAsia="Calibri"/>
                <w:color w:val="000009"/>
                <w:spacing w:val="-6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учебный</w:t>
            </w:r>
            <w:r>
              <w:rPr>
                <w:rFonts w:eastAsia="Calibri"/>
                <w:color w:val="000009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график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auto" w:line="240" w:before="72" w:after="0"/>
              <w:ind w:right="270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auto" w:line="240" w:before="75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auto" w:line="240" w:before="75" w:after="0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Рабочая</w:t>
            </w:r>
            <w:r>
              <w:rPr>
                <w:rFonts w:eastAsia="Calibri"/>
                <w:color w:val="000009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программа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auto" w:line="240" w:before="75" w:after="0"/>
              <w:ind w:right="270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auto" w:line="240" w:before="72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auto" w:line="240" w:before="72" w:after="0"/>
              <w:ind w:left="279" w:hanging="0"/>
              <w:rPr/>
            </w:pPr>
            <w:r>
              <w:rPr>
                <w:rFonts w:eastAsia="Calibri"/>
                <w:sz w:val="28"/>
              </w:rPr>
              <w:t>Содержани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е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мы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auto" w:line="240" w:before="72" w:after="0"/>
              <w:ind w:right="198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auto" w:line="240" w:before="75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auto" w:line="240" w:before="75" w:after="0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Оценочные</w:t>
            </w:r>
            <w:r>
              <w:rPr>
                <w:rFonts w:eastAsia="Calibri"/>
                <w:color w:val="000009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материалы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auto" w:line="240" w:before="75" w:after="0"/>
              <w:ind w:right="198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auto" w:line="240" w:before="75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auto" w:line="240" w:before="75" w:after="0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Методические</w:t>
            </w:r>
            <w:r>
              <w:rPr>
                <w:rFonts w:eastAsia="Calibri"/>
                <w:color w:val="000009"/>
                <w:spacing w:val="-9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материалы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auto" w:line="240" w:before="75" w:after="0"/>
              <w:ind w:right="198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auto" w:line="240" w:before="72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auto" w:line="240" w:before="72" w:after="0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Условия</w:t>
            </w:r>
            <w:r>
              <w:rPr>
                <w:rFonts w:eastAsia="Calibri"/>
                <w:color w:val="000009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реализации</w:t>
            </w:r>
            <w:r>
              <w:rPr>
                <w:rFonts w:eastAsia="Calibri"/>
                <w:color w:val="000009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программы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auto" w:line="240" w:before="72" w:after="0"/>
              <w:ind w:right="198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89" w:type="dxa"/>
            <w:tcBorders/>
          </w:tcPr>
          <w:p>
            <w:pPr>
              <w:pStyle w:val="TableParagraph"/>
              <w:spacing w:lineRule="exact" w:line="302" w:before="75" w:after="0"/>
              <w:ind w:left="2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pacing w:lineRule="exact" w:line="302" w:before="75" w:after="0"/>
              <w:ind w:left="279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9"/>
                <w:sz w:val="28"/>
              </w:rPr>
              <w:t>Список</w:t>
            </w:r>
            <w:r>
              <w:rPr>
                <w:rFonts w:eastAsia="Calibri"/>
                <w:color w:val="000009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литературы</w:t>
            </w:r>
            <w:r>
              <w:rPr>
                <w:rFonts w:eastAsia="Calibri"/>
                <w:color w:val="000009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и</w:t>
            </w:r>
            <w:r>
              <w:rPr>
                <w:rFonts w:eastAsia="Calibri"/>
                <w:color w:val="000009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электронные</w:t>
            </w:r>
            <w:r>
              <w:rPr>
                <w:rFonts w:eastAsia="Calibri"/>
                <w:color w:val="000009"/>
                <w:spacing w:val="-2"/>
                <w:sz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</w:rPr>
              <w:t>ресурсы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302" w:before="75" w:after="0"/>
              <w:ind w:right="198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2</w:t>
            </w:r>
          </w:p>
        </w:tc>
      </w:tr>
    </w:tbl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rFonts w:eastAsia="Calibri Light" w:cs="Calibri Light"/>
          <w:b w:val="false"/>
          <w:sz w:val="28"/>
          <w:szCs w:val="28"/>
        </w:rPr>
        <w:t xml:space="preserve">     </w:t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rFonts w:eastAsia="Calibri Light" w:cs="Calibri Light"/>
          <w:b w:val="false"/>
          <w:sz w:val="28"/>
          <w:szCs w:val="28"/>
        </w:rPr>
        <w:t xml:space="preserve">     </w:t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6" w:after="60"/>
        <w:ind w:left="4532" w:right="4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 Light" w:cs="Calibri Light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отац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120"/>
        <w:gridCol w:w="6522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Полн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звание</w:t>
            </w:r>
          </w:p>
          <w:p>
            <w:pPr>
              <w:pStyle w:val="TableParagraph"/>
              <w:spacing w:lineRule="exact" w:line="287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Дополнительная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образовательная</w:t>
            </w:r>
          </w:p>
          <w:p>
            <w:pPr>
              <w:pStyle w:val="TableParagraph"/>
              <w:spacing w:lineRule="exact" w:line="287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бщеразвивающая)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spacing w:lineRule="exact" w:line="287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Назван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дин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pacing w:val="-2"/>
                <w:sz w:val="28"/>
                <w:szCs w:val="28"/>
              </w:rPr>
              <w:t>ОФП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8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1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Назва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одящей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МБОУ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Школ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63 с углублённым изучением отдельных предметов»,</w:t>
            </w:r>
          </w:p>
          <w:p>
            <w:pPr>
              <w:pStyle w:val="TableParagraph"/>
              <w:spacing w:lineRule="exact" w:line="298"/>
              <w:ind w:left="108" w:right="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. Новгород, ул.  Газовская, дом 18Б</w:t>
            </w:r>
          </w:p>
          <w:p>
            <w:pPr>
              <w:pStyle w:val="TableParagraph"/>
              <w:spacing w:lineRule="exact" w:line="298"/>
              <w:ind w:left="108" w:right="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31) 2534260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Мест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exact" w:line="285" w:before="1" w:after="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МБОУ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Школ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63 с УИОП»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Составитель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одова Елена Викторовна, учитель 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рукова Елена Ивановна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</w:t>
            </w:r>
          </w:p>
          <w:p>
            <w:pPr>
              <w:pStyle w:val="TableParagraph"/>
              <w:spacing w:lineRule="exact" w:line="285" w:before="1" w:after="0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МБОУ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Школ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»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Уровень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exact" w:line="287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овый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6" w:right="2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Срок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exact" w:line="285" w:before="1" w:after="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6-7 лет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Официальны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зы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</w:t>
            </w:r>
          </w:p>
        </w:tc>
      </w:tr>
      <w:tr>
        <w:trPr>
          <w:trHeight w:val="8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Цель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здоровья и закаливание занимающихся; развитие физических качеств: силы, быстроты, выносливости, ловкости; обучение разнообразным комплексам акробатических, гимнастических, лёгкоатлетических упражнений.</w:t>
            </w:r>
          </w:p>
          <w:p>
            <w:pPr>
              <w:pStyle w:val="TableParagraph"/>
              <w:spacing w:lineRule="exact" w:line="285"/>
              <w:ind w:left="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Виды деятельност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287" w:before="1" w:after="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3" w:leader="none"/>
                <w:tab w:val="left" w:pos="2636" w:leader="none"/>
                <w:tab w:val="left" w:pos="4512" w:leader="none"/>
                <w:tab w:val="left" w:pos="5805" w:leader="none"/>
              </w:tabs>
              <w:spacing w:lineRule="exact" w:line="29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  <w:tab/>
              <w:t>занятия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Форма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</w:p>
          <w:p>
            <w:pPr>
              <w:pStyle w:val="TableParagraph"/>
              <w:spacing w:lineRule="exact" w:line="287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Услов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87" w:before="1" w:after="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  <w:tab w:val="left" w:pos="2646" w:leader="none"/>
                <w:tab w:val="left" w:pos="4132" w:leader="none"/>
              </w:tabs>
              <w:spacing w:lineRule="exact" w:line="29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вольное,</w:t>
              <w:tab/>
              <w:t>по</w:t>
              <w:tab/>
              <w:t>заявлению родителей/законных</w:t>
            </w:r>
          </w:p>
          <w:p>
            <w:pPr>
              <w:pStyle w:val="TableParagraph"/>
              <w:spacing w:lineRule="exact" w:line="287" w:before="1" w:after="0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80" w:right="340" w:gutter="0" w:header="0" w:top="340" w:footer="283" w:bottom="50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TextBody"/>
        <w:ind w:left="153" w:right="2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TextBody"/>
        <w:ind w:left="153" w:right="222" w:firstLine="708"/>
        <w:jc w:val="both"/>
        <w:rPr/>
      </w:pPr>
      <w:r>
        <w:rPr>
          <w:sz w:val="28"/>
          <w:szCs w:val="28"/>
        </w:rPr>
        <w:t>«ОФП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х документов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08" w:leader="none"/>
        </w:tabs>
        <w:ind w:left="153" w:right="235" w:firstLine="708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2012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273-ФЗ (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ениями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08" w:leader="none"/>
        </w:tabs>
        <w:ind w:left="153" w:right="228" w:firstLine="708"/>
        <w:jc w:val="both"/>
        <w:rPr/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11.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рядка организации и осуществления образов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образовательным программам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25" w:leader="none"/>
        </w:tabs>
        <w:ind w:left="153" w:right="2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рганизации и осуществлении образовательной 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развивающи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Школа №63 с УИОП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Дополнительная общеобразовательная программа «ОФП» имеет </w:t>
      </w:r>
      <w:r>
        <w:rPr>
          <w:b/>
          <w:sz w:val="28"/>
          <w:szCs w:val="28"/>
          <w:u w:val="single"/>
        </w:rPr>
        <w:t>физкультурно-спортивную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нос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временной социально-экономической ситуации эффективность системы дополнительного образования особенно актуальна, так как именно этот вид образования ориентирован на свободный выбор ребенка интересующих его видов спорта и форм деятельности, развитие его представлений о здоровом образе жизни, становлении познавательной мотивации и способностей. Обязательным компонентом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грамма кружка общей физической подготовки составлена на основе материала, который дети изучают на уроках физической культуры в общеобразовательной школе, дополняя его с учётом интересов детей (в зависимости от возраста, пола, времени года и местных особенностей) к тем видам спорта, которые пользуются популярностью в повседневной жизни. Спортивные сооружения для занятий кружка следующее: спортивная площадка, для занятий лёгкой атлетикой, футбольное поле, спортивный зал для занятий в ненастную погоду. Необходимые подсобные помещения: классы для теоретических занятий, комната для хранения спортивного инвентаря. Занятия в кружке общей физической подготовки являются хорошей школой физической куль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значимос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даёт школьнику возможность поэтапного «открытия» в себе главных х и физических составляющих: сенсорных ощущений, зрительно-моторных увязок, эмоциональных колебаний и т.д. Она учит методам конструктивного переживания внутренних конфликтов. Программа настраивает школьника на изменение поведения в направлении личного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одифицирова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укрепление здоровья и закаливание занимающихся; развитие физических качеств: силы, быстроты, выносливости, ловкости; обучение разнообразным комплексам акробатических, гимнастических, лёгкоатлетических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firstLine="169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улучшение осанки, профилактику плоскостоп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Особенности программы. </w:t>
      </w:r>
      <w:r>
        <w:rPr>
          <w:sz w:val="28"/>
          <w:szCs w:val="28"/>
        </w:rPr>
        <w:t>Программа составлена из отдельных самостоятельных разделов двигательной деятельности, отличной друг от друга по характеру и объёму. При планировании занятий учитываются индивидуальные особенности занимаю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итель кружка систематически оценивает реакцию учащихся на предлагаемую нагрузку, следит за самочувствием, вовремя замечает и предупреждает перенапряжение, а также в ходе занятий формирует у учащихся необходимые умения и навыки по отношению к спортивной одежде, обуви, режиму дня и питанию, формирует знания по технике безопасности и самоконтролю за состоянием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каждой возрастной группы занимающихся программой предусматриваются теоретические, практические занятия, выполнение контрольных нормативов, участие в соревнованиях, сдача норм ВФСК ГТ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сновные задачи теоретических занятий дать необходимые знания о самоконтроле, о гигиене, о технике безопасности, о первой медицинской помощи при травмах, о правилах и организации проведения соревнований, об инвентаре, о правилах поведения на спортивных сооружениях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обучающихся: 6-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– 1 год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1 час в недел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формой работы</w:t>
      </w:r>
      <w:r>
        <w:rPr>
          <w:sz w:val="28"/>
          <w:szCs w:val="28"/>
        </w:rPr>
        <w:t xml:space="preserve"> на кружке ОФП является групповое учебно-тренировочное занятие по расписанию. Место проведения спортивный зал МБОУ «Школа № 63 с углубленным изучением отдельных предметов» и спортивная площадка.</w:t>
      </w:r>
    </w:p>
    <w:tbl>
      <w:tblPr>
        <w:tblW w:w="102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701"/>
        <w:gridCol w:w="2126"/>
        <w:gridCol w:w="2268"/>
        <w:gridCol w:w="1691"/>
      </w:tblGrid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73" w:right="230" w:hanging="216"/>
              <w:rPr/>
            </w:pPr>
            <w:r>
              <w:rPr>
                <w:rFonts w:eastAsia="Calibri"/>
                <w:b/>
                <w:sz w:val="28"/>
                <w:szCs w:val="28"/>
              </w:rPr>
              <w:t>Формы занятий (групп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6" w:firstLine="307"/>
              <w:rPr/>
            </w:pPr>
            <w:r>
              <w:rPr>
                <w:rFonts w:eastAsia="Calibri"/>
                <w:b/>
                <w:sz w:val="28"/>
                <w:szCs w:val="28"/>
              </w:rPr>
              <w:t>Год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2" w:right="343" w:hanging="55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-во  </w:t>
            </w:r>
          </w:p>
          <w:p>
            <w:pPr>
              <w:pStyle w:val="TableParagraph"/>
              <w:spacing w:lineRule="auto" w:line="240"/>
              <w:ind w:left="912" w:right="343" w:hanging="55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нятий в  </w:t>
            </w:r>
          </w:p>
          <w:p>
            <w:pPr>
              <w:pStyle w:val="TableParagraph"/>
              <w:spacing w:lineRule="auto" w:line="240"/>
              <w:ind w:left="912" w:right="343" w:hanging="55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9" w:right="176" w:hanging="675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должите-льность</w:t>
            </w:r>
            <w:r>
              <w:rPr>
                <w:rFonts w:eastAsia="Calibri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21" w:firstLine="84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-во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чебных</w:t>
            </w:r>
          </w:p>
          <w:p>
            <w:pPr>
              <w:pStyle w:val="TableParagraph"/>
              <w:spacing w:lineRule="auto" w:line="240"/>
              <w:ind w:left="33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Групповы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0 </w:t>
            </w:r>
            <w:r>
              <w:rPr>
                <w:rFonts w:eastAsia="Calibri"/>
                <w:spacing w:val="-1"/>
                <w:sz w:val="28"/>
                <w:szCs w:val="28"/>
              </w:rPr>
              <w:t>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5" w:right="56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будут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зарождения физической культуры, историю первых Олимпийских игр;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е и индивидуальные основы личной гигиены, правила использования закаливающих процедур, профилактику нарушений осанки и поддерживания достойного внешнего ви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чины травматизма на занятиях физической культурой и правила его предуп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учение движениям, роль зрительного и слухового анализаторов при их освоении и выполн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будут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овывать и проводить самостоятельные занят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й цикл по каждому разделу программы завершается контрольными испытаниями по теории и практике пройденного материала. Контрольные нормативы составляются руководителем кружка на основе требований уровня физической подготовленности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систематически, привлекая одноклассников и учащихся других классов на паралл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алендарно- тематическое планирование «ОФП»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34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8"/>
        <w:gridCol w:w="1560"/>
        <w:gridCol w:w="1365"/>
        <w:gridCol w:w="1420"/>
      </w:tblGrid>
      <w:tr>
        <w:trPr>
          <w:trHeight w:val="7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технике безопасности. Развитие координационных способностей. ОРУ без предметов в сочетании с ходьбой и бегом. Подвижные игры: «Мы веселые ребята», « Волк во рву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 мячами. Развитие координационных способностей. Подвижные игры: «Вызов номеров», « У медведя во бору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команды, бег с чередованием ходьбы, прыжки на одной ноге, игра «Гуси- лебеди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. Основы знаний: История Олимпийского движения, легкий бег,  упражнения с мячом, подвижные игры с мяч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команды, ОРУ в кругу, прыжки на двух ногах. Прыжки с поворотами, перетягивание каната, игры на вниман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: Личная гигиена.Комплекс  со скакалкой.  Строевые упражнения. Лазание по наклонной скамейке, вращение обруча на руке. Игра «День и ночь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, Прыжки со скакалкой, лазание по скамейке, игры с мяч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РУ в парах. Упражнения на пресс в  парах. Формирование навыка правильной осанки, вращение обруча на поясе. Катание обруч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пресс в  парах. Формирование навыка правильной осанки, вращение обруча на поясе. Катание обруч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: Питание и здоровье. Эстафеты с мячом, ОРУ в парах, многоскоки. Ведение мяча на месте, передачи мяч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, ОРУ в парах .Гимнастика для глаз, многоскоки, метание мяча в цель. Игры: «Два мороза», «Салки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. Прыжки с места, подтягивания. Подвижные игры: «К своим флажкам», «Угадай, кто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заданиями, ОРУ в парах, броски в кольцо, подвижные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 со скакалкой. Развитие гибкости. ОРУ с повышенной амплитудой движения на растягивание. Упражнения с обручем. Прыжки  через большую скакалку. Игры: «Салки», «Угадай, кто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в парах,  ведение мяча по кругу, упражнения с обручем, катание обруча, броски в кольцо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под музыку, ведение мяча на месте, броски мяча в кольцо. Игры с мяч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: Олимпийские игры. Метание мяча в цель. Подвижные игры: «Салки», «У медведя во бору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заданиями, ОРУ в парах, передвижение «Каракатица», упражнения с обручем, подвижные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 Эстафеты, старты из различных исходных положений. Бег с ускорением 2*15м, прыжки на 2-х ног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ы  в группировке, лазание по наклонной скамейке, упражнения с обручем,  катание обруча,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быстроту и точность реакции, упражнения с обручем, ходьба по скамейке, шаг польки,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РУ с гимнастической палкой.  Лазание по канату, шаг галопа, многоскоки, вращение обруча на руке,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мячами. Основы знаний: Влияние физических упражнений на организм человека, перекаты в группировке. Стойки на лопатках,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 Варианты челночного бега. Метание мяча в цель,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тренировка. Подтягивания. Прыжки с места. Подвижные игры с мяч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 Прыжки в длину. Бег в парах до 20 метров. Подвижные игры «Птицы и клетк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РУ со скакалками, эстафеты с мячом. Тест на гибкость, челночный бег,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 Бег с препятствиями. Падение на спину, отхлопывание ритма на 4,8. Игры на вниман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ставлению комплекса. Игра «Собачки». Передачи мяча в парах. Игра «Салки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. Броски в кольцо. Передачи мяча в парах. Эстафеты с мяч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заданиями, ОРУ на месте, бег 2 *20 метров. Многоскоки, прыжки с места. Спортивные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, прыжки в длину.  Метание мяча в цель. Спортивные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с заданиями. Эстафеты с мячом. ОФ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, метание мяча в парах, многоскоки. Игры с мяч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прыжки, многоскоки, иг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outlineLvl w:val="3"/>
              <w:rPr>
                <w:rFonts w:eastAsia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технике безопасности. Развитие координационных способностей. ОРУ без предметов в сочетании с ходьбой и бегом. Подвижные игры: «Мы веселые ребята», « Волк во рву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outlineLvl w:val="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Теоретические знания</w:t>
      </w:r>
      <w:r>
        <w:rPr>
          <w:sz w:val="28"/>
          <w:szCs w:val="28"/>
        </w:rPr>
        <w:t xml:space="preserve">. Физическая культура и спорт в России. Понятие о физической культу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нятий физической культурой. Распорядок дня и двигательный режим школь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, предупреждение травм, врачебный контроль. Гигиенические правила занятий физическими упражнениями. Режим питания. Закаливание. Основные причины травматизма. Признаки заболевания. Правила поведения на спортивной площадке, в спортивном за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соревнований, места занятий, оборудование, инвентарь. Правила соревнований по бегу, прыжкам и подвижным играм, хранение спортивного инвент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Гимнастика.</w:t>
      </w:r>
      <w:r>
        <w:rPr>
          <w:sz w:val="28"/>
          <w:szCs w:val="28"/>
        </w:rPr>
        <w:t xml:space="preserve"> Строевые упражнения. Построения и перестроения. Шеренга, колонна, размыкание. Повороты на месте и в движении. Смыкание строя. Комплекс упражнений утренней гимнастики. Общеразвивающие упражнения без предметов, с предметами (мячи, скакал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Акробатические упражнения.  Группировка, перекаты. Кувырок вперёд-назад. Стойка на лопатках.  «Мост».  Лазание, перелезание, висы, упоры, равновесие, преодоление полосы препят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Лёгкая атлетика.</w:t>
      </w:r>
      <w:r>
        <w:rPr>
          <w:sz w:val="28"/>
          <w:szCs w:val="28"/>
        </w:rPr>
        <w:t xml:space="preserve">  Ходьба обычная и с различными положениями рук, с изменением темпа движения. Бег по прямой с различной скоростью. Бег на короткие дистанции 30м и 60м. Кросс 300 – 500м. Высокий и низкий старт. (С ускорением, с изменением направления и темпа движения, с преодолением препятств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ыжок в длину с разбега способом «согнув ноги». Прыжок в высоту способом «перешагивание». Прыжки на двух ногах, на одной ноге, с ноги на ногу, с места, с разбега, с выс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 в цель и на дальность. Преодоление полосы препят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ыжи.</w:t>
      </w:r>
      <w:r>
        <w:rPr>
          <w:sz w:val="28"/>
          <w:szCs w:val="28"/>
        </w:rPr>
        <w:t xml:space="preserve">  Строевые упражнения с лыжами. Построение, рапорт, основные команды. Переноска лыж. Подвижные игры на свежем воздух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на лыжах. Ступающий шаг. Скользящий шаг. Повороты переступанием. Ходьба на лыжах. Подъём «ёлочкой».  Одновременный одношажный х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рольные испытания.</w:t>
      </w:r>
      <w:r>
        <w:rPr>
          <w:sz w:val="28"/>
          <w:szCs w:val="28"/>
        </w:rPr>
        <w:t xml:space="preserve"> Соревнования. Выполнение требований уровня физической подготовленности учащихся 6 – 7 лет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/>
        <w:t xml:space="preserve">                        </w:t>
      </w:r>
      <w:r>
        <w:rPr>
          <w:b/>
          <w:sz w:val="28"/>
          <w:szCs w:val="28"/>
          <w:u w:val="single"/>
        </w:rPr>
        <w:t>Материально-техническое оснащ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идактико-метод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в школе имеется и может быть использовано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ин спортивный зал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Уличная спортивная площа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и футбольные мячи, шведские стенки, гимнастическое оборудование и т.п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роме этого имеется дидактико-методическое оснащение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по физической культуре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по баскетболу, спортивным играм, методике занятий и тренировок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ревнований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технике безопасности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по дополнительному образованию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арточки с заданиями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и утверждённые тесты, и нормативы по контролю ОФП, технической, тактической и теоретической подготовок и т.п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ри подборе </w:t>
      </w:r>
      <w:r>
        <w:rPr>
          <w:b/>
          <w:sz w:val="28"/>
          <w:szCs w:val="28"/>
        </w:rPr>
        <w:t>средств и методов</w:t>
      </w:r>
      <w:r>
        <w:rPr>
          <w:sz w:val="28"/>
          <w:szCs w:val="28"/>
        </w:rPr>
        <w:t xml:space="preserve"> практических занятий руководитель имеет в виду, что каждое занятие должно быть интересным и увлекательным, поэтому использует для этой цели комплексные занятия, в содержание включаются упражнения из разных видов спорта (лёгкая атлетика, гимнастика, спортивные игры или подвижные игры и т.д.)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Упражнения подбираются в соответствии с учебными, воспитательными и оздоровительными целями занят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Каждое практическое занятие должно состоять из трёх частей: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ой, куда включаются спортивные упражнения на внимание, ходьба, бег, общеразвивающие упражнения (без предметов, с предметами, в парах и т.д.);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й, в которой выполняются упражнения в лазанье, равновесии, преодолении препятствий, упражнения из разделов гимнастики, лёгкой атлетики, лыжной подготовки, проводятся подвижные и спортивные игры;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заключительной, включающей ходьбу, бег в медленном темпе, спокойные игры, в конце заключительной части подводятся итоги занятия и объявляются домашние зада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2"/>
        <w:gridCol w:w="1842"/>
        <w:gridCol w:w="4389"/>
      </w:tblGrid>
      <w:tr>
        <w:trPr>
          <w:trHeight w:val="40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0348" w:leader="none"/>
              </w:tabs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eastAsia="ru-RU" w:bidi="en-US"/>
              </w:rPr>
              <w:t>5. Учебно</w:t>
            </w:r>
            <w:r>
              <w:rPr>
                <w:b/>
                <w:kern w:val="2"/>
                <w:sz w:val="28"/>
                <w:szCs w:val="28"/>
                <w:lang w:eastAsia="ru-RU" w:bidi="he-IL"/>
              </w:rPr>
              <w:t>-практическое</w:t>
            </w:r>
            <w:r>
              <w:rPr>
                <w:b/>
                <w:kern w:val="2"/>
                <w:sz w:val="28"/>
                <w:szCs w:val="28"/>
                <w:lang w:eastAsia="ru-RU" w:bidi="en-US"/>
              </w:rPr>
              <w:t xml:space="preserve"> и учебно</w:t>
            </w:r>
            <w:r>
              <w:rPr>
                <w:b/>
                <w:kern w:val="2"/>
                <w:sz w:val="28"/>
                <w:szCs w:val="28"/>
                <w:lang w:eastAsia="ru-RU" w:bidi="he-IL"/>
              </w:rPr>
              <w:t>-лабораторное оборудование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 w:bidi="en-US"/>
              </w:rPr>
              <w:t>Гимнастика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тенка гимна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Бревно гимнастическое выс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озел гимнас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he-IL"/>
              </w:rPr>
              <w:t>Перекладины гимнастические наве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he-IL"/>
              </w:rPr>
              <w:t>Гимнастические 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анат для лазанья с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 механизмом кре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камейка гимнастическая жест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аты гимнаст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ост гимнастический подки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 набивной (1 кг, 2 кг, 3 к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и для большого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антели дет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val="en-US" w:eastAsia="ru-RU" w:bidi="he-IL"/>
              </w:rPr>
            </w:pPr>
            <w:r>
              <w:rPr>
                <w:kern w:val="2"/>
                <w:sz w:val="28"/>
                <w:szCs w:val="28"/>
                <w:lang w:val="en-US" w:eastAsia="ru-RU" w:bidi="he-I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Ракетки для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 малый (мяг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Палка гимна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 малый (теннис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какалка гимна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Обруч гимнас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he-IL"/>
              </w:rPr>
              <w:t>Гимнастические 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 w:bidi="he-IL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 w:bidi="he-I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8"/>
                <w:szCs w:val="28"/>
                <w:lang w:eastAsia="ru-RU" w:bidi="he-IL"/>
              </w:rPr>
            </w:pPr>
            <w:r>
              <w:rPr>
                <w:b/>
                <w:kern w:val="2"/>
                <w:sz w:val="28"/>
                <w:szCs w:val="28"/>
                <w:lang w:eastAsia="ru-RU" w:bidi="he-IL"/>
              </w:rPr>
              <w:t xml:space="preserve">Легкая атлетика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he-IL"/>
              </w:rPr>
              <w:t>Мячи резиновые для ме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             </w:t>
            </w: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Рулетка измеритель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ная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(10 м, 5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тойки для 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ранаты для ме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 w:bidi="he-IL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 w:bidi="he-I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8"/>
                <w:szCs w:val="28"/>
                <w:lang w:eastAsia="ru-RU" w:bidi="he-IL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ru-RU" w:bidi="he-IL"/>
              </w:rPr>
              <w:t xml:space="preserve">Спортивные игры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омплект щитов бас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кетбольных с кольцами </w:t>
            </w:r>
            <w:r>
              <w:rPr>
                <w:kern w:val="2"/>
                <w:sz w:val="28"/>
                <w:szCs w:val="28"/>
                <w:lang w:eastAsia="ru-RU" w:bidi="he-IL"/>
              </w:rPr>
              <w:t>и сет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ишени  навесные для метания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и баскетбо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Жилетки игров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тойки волейбольные универс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етка волейб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и волейбо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и рези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Мячи футбо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омпрессор для накачивания мя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 w:bidi="he-IL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 w:bidi="he-I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ru-RU" w:bidi="he-IL"/>
              </w:rPr>
              <w:t>Измерительные приборы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екундо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iCs/>
                <w:kern w:val="2"/>
                <w:sz w:val="28"/>
                <w:szCs w:val="28"/>
                <w:lang w:eastAsia="ru-RU" w:bidi="he-IL"/>
              </w:rPr>
            </w:pPr>
            <w:r>
              <w:rPr>
                <w:iCs/>
                <w:kern w:val="2"/>
                <w:sz w:val="28"/>
                <w:szCs w:val="28"/>
                <w:lang w:eastAsia="ru-RU" w:bidi="he-IL"/>
              </w:rPr>
              <w:t>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iCs/>
                <w:kern w:val="2"/>
                <w:sz w:val="28"/>
                <w:szCs w:val="28"/>
                <w:lang w:eastAsia="ru-RU" w:bidi="he-IL"/>
              </w:rPr>
            </w:pPr>
            <w:r>
              <w:rPr>
                <w:iCs/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Рулетка измеритель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ная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(10 м, 50 м)пласти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val="en-US" w:eastAsia="ru-RU" w:bidi="he-IL"/>
              </w:rPr>
            </w:pPr>
            <w:r>
              <w:rPr>
                <w:kern w:val="2"/>
                <w:sz w:val="28"/>
                <w:szCs w:val="28"/>
                <w:lang w:val="en-US" w:eastAsia="ru-RU" w:bidi="he-IL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Рулетка измеритель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ная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ерев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val="en-US" w:eastAsia="ru-RU" w:bidi="he-IL"/>
              </w:rPr>
            </w:pPr>
            <w:r>
              <w:rPr>
                <w:kern w:val="2"/>
                <w:sz w:val="28"/>
                <w:szCs w:val="28"/>
                <w:lang w:val="en-US" w:eastAsia="ru-RU" w:bidi="he-IL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ru-RU" w:bidi="he-IL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ru-RU" w:bidi="he-I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ru-RU" w:bidi="en-US"/>
              </w:rPr>
              <w:t>Средства доврачебной помощи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5.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Аптечка медиц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 w:bidi="en-US"/>
              </w:rPr>
              <w:t>Спортивные залы (кабинеты)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портивный зал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val="en-US" w:eastAsia="ru-RU" w:bidi="he-IL"/>
              </w:rPr>
            </w:pPr>
            <w:r>
              <w:rPr>
                <w:kern w:val="2"/>
                <w:sz w:val="28"/>
                <w:szCs w:val="28"/>
                <w:lang w:val="en-US" w:eastAsia="ru-RU" w:bidi="he-I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ru-RU" w:bidi="he-IL"/>
              </w:rPr>
              <w:t>С раздевалками для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 мальчиков и девочек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he-IL"/>
              </w:rPr>
              <w:t xml:space="preserve">( гимнастические скамейки),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портивный зал гимнас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val="en-US" w:eastAsia="ru-RU" w:bidi="he-IL"/>
              </w:rPr>
            </w:pPr>
            <w:r>
              <w:rPr>
                <w:kern w:val="2"/>
                <w:sz w:val="28"/>
                <w:szCs w:val="28"/>
                <w:lang w:val="en-US" w:eastAsia="ru-RU" w:bidi="he-I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val="en-US" w:eastAsia="ru-RU" w:bidi="he-IL"/>
              </w:rPr>
            </w:pPr>
            <w:r>
              <w:rPr>
                <w:kern w:val="2"/>
                <w:sz w:val="28"/>
                <w:szCs w:val="28"/>
                <w:lang w:val="en-US" w:eastAsia="ru-RU" w:bidi="he-IL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Кабинет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en-US"/>
              </w:rPr>
            </w:pPr>
            <w:r>
              <w:rPr>
                <w:kern w:val="2"/>
                <w:sz w:val="28"/>
                <w:szCs w:val="28"/>
                <w:lang w:eastAsia="ru-RU" w:bidi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ru-RU" w:bidi="he-IL"/>
              </w:rPr>
              <w:t>Включает в себя рабочий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 стол</w:t>
            </w:r>
            <w:r>
              <w:rPr>
                <w:kern w:val="2"/>
                <w:sz w:val="28"/>
                <w:szCs w:val="28"/>
                <w:lang w:eastAsia="ru-RU" w:bidi="he-IL"/>
              </w:rPr>
              <w:t xml:space="preserve">, стулья,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сейф, шкафы книжные (полки),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шкаф для одежды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8"/>
                <w:szCs w:val="28"/>
                <w:lang w:eastAsia="ru-RU" w:bidi="he-IL"/>
              </w:rPr>
            </w:pPr>
            <w:r>
              <w:rPr>
                <w:b/>
                <w:kern w:val="2"/>
                <w:sz w:val="28"/>
                <w:szCs w:val="28"/>
                <w:lang w:eastAsia="ru-RU" w:bidi="he-IL"/>
              </w:rPr>
              <w:t>Пришкольный стадион (площадка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Легкоатлетическая доро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Сектор для прыжков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 в дл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Игровое поле для</w:t>
            </w:r>
            <w:r>
              <w:rPr>
                <w:kern w:val="2"/>
                <w:sz w:val="28"/>
                <w:szCs w:val="28"/>
                <w:lang w:eastAsia="ru-RU" w:bidi="en-US"/>
              </w:rPr>
              <w:t xml:space="preserve"> футбола </w:t>
            </w:r>
            <w:r>
              <w:rPr>
                <w:kern w:val="2"/>
                <w:sz w:val="28"/>
                <w:szCs w:val="28"/>
                <w:lang w:eastAsia="ru-RU" w:bidi="he-IL"/>
              </w:rPr>
              <w:t>(мини-футб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Площадка игровая  для подвиж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he-IL"/>
              </w:rPr>
              <w:t>Нестандарт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  <w:t>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  <w:lang w:eastAsia="ru-RU" w:bidi="he-IL"/>
              </w:rPr>
            </w:pPr>
            <w:r>
              <w:rPr>
                <w:kern w:val="2"/>
                <w:sz w:val="28"/>
                <w:szCs w:val="28"/>
                <w:lang w:eastAsia="ru-RU" w:bidi="he-IL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>
          <w:b/>
          <w:kern w:val="2"/>
          <w:sz w:val="28"/>
          <w:szCs w:val="28"/>
          <w:lang w:eastAsia="ru-RU"/>
        </w:rPr>
        <w:t>Примечание.</w:t>
      </w:r>
      <w:r>
        <w:rPr>
          <w:kern w:val="2"/>
          <w:sz w:val="28"/>
          <w:szCs w:val="28"/>
          <w:lang w:eastAsia="ru-RU"/>
        </w:rPr>
        <w:t xml:space="preserve"> Для отражения количественных показателей в таблице</w:t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-    Демонстрационный экземпля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-    Комплект( из расчета на каждого учащегося)</w:t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-   Комплект для работы в группах.</w:t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Литература для педагога: (интернет ресурсы)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Карасева, Т.В. Современные аспекты реализации здоровьесберегающих технологий // Основная школа – 2005. – № 11. – С. 75–78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Ковалько, В.И. Здоровьесберегающие технологии в основной школе:/ В.И. Ковалько. – М.: Вако, 2004. – 124 c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Ковалько, В.И. Школа физкультминуток (1-11 классы): Практические разработки физкультминуток, гимнастических комплексов, подвижных игр. – М.: ВАКО, 2007 г. – / Мастерская учителя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iCs/>
          <w:color w:val="000000"/>
          <w:sz w:val="28"/>
          <w:szCs w:val="28"/>
          <w:lang w:eastAsia="ru-RU"/>
        </w:rPr>
        <w:t>Невдахина, З.И. Дополнительное образование: сборник авторских программ / ред.-сост. З.И. Невдахина. - Вып. 3. 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>Патрикеев, А.Ю.  Подвижные игры. М.: Вако, 2007. - 176с. - / Мозаика детского отдых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лезняк Ю.Д., Портнова Ю.М. Спортивные игры. М., 2002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урнал «Физкультура в школе» №5,8,11.2006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товский А.Н. Гимнастика в школе. М., 2012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чинникова Е.Г. Разработка учебных программ в учреждениях дополнительного образования детей. Кемерово, 200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гадаев Г.И. Настольная книга учителя физической культуры. М., «Физкультура и спорт», 200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.В. Григорьев, П.В. Степанов «Внеурочная деятельность школьников». Методический конструкт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А.Колодницкий, В.С.Кузнецов « Внеурочная деятельность. Волейбол».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освещение, 201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Г.А.Колодницкий, В.С.Кузнецов « Внеурочная деятельность. Легкая атлетика», М. Просвещение, 2011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 для учащихся и родителей:</w:t>
      </w:r>
      <w:r>
        <w:rPr>
          <w:b/>
          <w:i/>
          <w:sz w:val="28"/>
          <w:szCs w:val="28"/>
        </w:rPr>
        <w:t xml:space="preserve"> (интернет ресурсы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леева Л.В. Подвижные игры. М., 200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лезняк Ю.Д., Портнова Ю.М. Спортивные игры. М., 2008. 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53" w:hanging="14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15"/>
    </w:pPr>
    <w:rPr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53" w:firstLine="70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9:00Z</dcterms:created>
  <dc:creator>111</dc:creator>
  <dc:description/>
  <cp:keywords/>
  <dc:language>en-US</dc:language>
  <cp:lastModifiedBy>user</cp:lastModifiedBy>
  <cp:lastPrinted>2019-11-06T16:36:00Z</cp:lastPrinted>
  <dcterms:modified xsi:type="dcterms:W3CDTF">2024-10-25T06:33:00Z</dcterms:modified>
  <cp:revision>35</cp:revision>
  <dc:subject/>
  <dc:title>Управление образования администрации Идринского района</dc:title>
</cp:coreProperties>
</file>